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  <w:t>DESCRIPTION OF THE COURSE OF STUD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Discipline cod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12-7LEK-C8.5-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Name of discip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ish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sychiatria –praktyczne nauczanie kliniczne</w:t>
            </w:r>
          </w:p>
          <w:p>
            <w:pPr>
              <w:pStyle w:val="Heading1"/>
              <w:rPr/>
            </w:pPr>
            <w:r>
              <w:rPr/>
              <w:t xml:space="preserve">Psychiatry- </w:t>
            </w:r>
            <w:r>
              <w:rPr>
                <w:rStyle w:val="Hps"/>
                <w:szCs w:val="20"/>
              </w:rPr>
              <w:t>clinical</w:t>
            </w:r>
            <w:r>
              <w:rPr>
                <w:rStyle w:val="Shorttext"/>
                <w:szCs w:val="20"/>
              </w:rPr>
              <w:t xml:space="preserve"> </w:t>
            </w:r>
            <w:r>
              <w:rPr>
                <w:rStyle w:val="Hps"/>
                <w:szCs w:val="20"/>
              </w:rPr>
              <w:t>teaching</w:t>
            </w:r>
            <w:r>
              <w:rPr>
                <w:rStyle w:val="Shorttext"/>
                <w:szCs w:val="20"/>
              </w:rPr>
              <w:t xml:space="preserve"> </w:t>
            </w:r>
            <w:r>
              <w:rPr>
                <w:rStyle w:val="Hps"/>
                <w:szCs w:val="20"/>
              </w:rPr>
              <w:t>and practic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glish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LOCATION OF THE COURSE OF STUDY WITHIN THE SYSTEM OF STUDIE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Field of stud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ar-SA"/>
              </w:rPr>
              <w:t>Medici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Mode of stud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ar-SA"/>
              </w:rPr>
              <w:t>Full-tim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Level of stud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ar-SA"/>
              </w:rPr>
              <w:t>Uniform Master’s studies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e of study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ar-SA"/>
              </w:rPr>
              <w:t>General surger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5. Specialization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ar-SA"/>
              </w:rPr>
              <w:t>Lac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6. Unit running the course of stud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Collegium Medicum UJK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Department of Psychiatry</w:t>
            </w:r>
          </w:p>
        </w:tc>
      </w:tr>
      <w:tr>
        <w:trPr>
          <w:trHeight w:val="3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7. Person/s preparing the course descrip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8. Person responsible for the course of stud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k Zbigniew Pastuszk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9. Contac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/>
        <w:t>GENERAL CHARACTERISTICS OF THE COURSE OF STUD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Affiliation with the modu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linical teaching and practic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Language of instruc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nglish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3. Semesters in which the course of study is offere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th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4. Prerequisites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Completion of all forms of Psychiatry course (8th semester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DETAILED CHARACTERISTICS OF THE COURSE OF STUD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3.1. Types of classes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ktyka: 60 godz.</w:t>
            </w:r>
          </w:p>
        </w:tc>
      </w:tr>
      <w:tr>
        <w:trPr>
          <w:trHeight w:val="291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7"/>
              </w:numPr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Way of conducting classes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Collegium Medicum UJK;  Klinika Psychiatrii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7"/>
              </w:numPr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Way of obtaining credits for classes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xa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edit with grade, final exam after passing the clinical teaching and practice during the 6th year of studies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426" w:hanging="42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Didactic methods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e study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Bibliograph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quired reading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ntroductory Textbook of Psychiatry (seventh ed), D.W Black, N.C Andreasen. American Psychiatric Publishing,2020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 Psychiatry (fifth ed.) R. McKnight, J. Price, J. Geddes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xford University Press, 2019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ar-SA"/>
              </w:rPr>
              <w:t>5 godz. kwerenda -ClinicalKey</w:t>
            </w:r>
          </w:p>
        </w:tc>
      </w:tr>
      <w:tr>
        <w:trPr>
          <w:trHeight w:val="7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urther Reading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ar-SA"/>
              </w:rPr>
              <w:t>1.Pocket Handbook of Clinical Psychiatry (sixth ed)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ar-SA"/>
              </w:rPr>
              <w:t>B.J. Sadock, S.Ahmad, V.A. Sadock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ar-SA"/>
              </w:rPr>
              <w:t>Wolters Kluwers, 2019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ar-SA"/>
              </w:rPr>
              <w:t>2.Kaplan and Sadock's Concise Textbook of Child and Adolescent Psychiatry  Benjamin J. Sadock, Virginia A. Sadock, Harold I. Kaplan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ar-SA"/>
              </w:rPr>
              <w:t>Lippincott Williams &amp; Wilkins, 2009 – 236 p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OBJECTIVES, SYLLABUS CONTENT AND INTENDED LEARNING OUTCOME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63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1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ar-SA"/>
              </w:rPr>
              <w:t>4.1. Course objectives (for all forms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356" w:hanging="35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Obtaining knowledge about the specifics of a psychiatrist's work</w:t>
            </w:r>
          </w:p>
          <w:p>
            <w:pPr>
              <w:pStyle w:val="Normal"/>
              <w:ind w:left="356" w:hanging="356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Obtaining knowledge about the most common mental illnesses in adulthood and childhood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356" w:hanging="35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3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cquiring the skills of proper diagnosis, treatment of mental diseases and communication with the patient and his famil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356" w:hanging="35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reparation for work in an outpatient clinic and a psychiatric ward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6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haping attitud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ocial relations between doctor - patient, doctor - therapeutic te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thical in line with the principles of ethi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ompliant with legal regulations</w:t>
            </w:r>
          </w:p>
          <w:p>
            <w:pPr>
              <w:pStyle w:val="Normal"/>
              <w:ind w:left="130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1206" w:hanging="59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Detailed syllabus (for all forms of the course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he student chooses seminars / exercises presenting various cases / clinical cases in the field of psychiatry in accordance with the applicable education standards for the medical faculty.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6"/>
        </w:numPr>
        <w:ind w:left="851" w:hanging="425"/>
        <w:rPr/>
      </w:pPr>
      <w:r>
        <w:rPr/>
        <w:t>Education outcomes in the disciplin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7653"/>
        <w:gridCol w:w="1559"/>
      </w:tblGrid>
      <w:tr>
        <w:trPr>
          <w:trHeight w:val="28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Code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 student, who passed the cour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Relation to learn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outcomes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within the scope of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ABILITI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  the graduate knows how to:</w:t>
            </w:r>
          </w:p>
        </w:tc>
      </w:tr>
      <w:tr>
        <w:trPr>
          <w:trHeight w:val="2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01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duct</w:t>
            </w:r>
            <w:r>
              <w:rPr>
                <w:rFonts w:eastAsia="Calibri"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review of medical history of the adult patient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.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02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duct full and targeted physical examination of the adult patient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3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03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duct psychiatric examination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5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04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 stan ogólny, stan przytomności i świadomości pacjenta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7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05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form differential diagnosis of the most common diseases in adults and children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2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06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sess and describes the somatic and mental state of patients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3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07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cognize states of a direct threat to life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4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08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cognize when a patient is under the influence of alcohol, drugs and other addictive products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5.</w:t>
            </w:r>
          </w:p>
        </w:tc>
      </w:tr>
      <w:tr>
        <w:trPr>
          <w:trHeight w:val="2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09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an diagnostic, therapeutic and preventive procedures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6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0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duct analysis of the potential side effects of each drug and the interaction between them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7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1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pose individualization of existing guidelines and other therapeutic treatments in the case of non-effectiveness of or contraindications to standard therapy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8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2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cognize signs of drug dependency and propose a treatment procedure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9.</w:t>
            </w:r>
          </w:p>
        </w:tc>
      </w:tr>
      <w:tr>
        <w:trPr>
          <w:trHeight w:val="2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3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alify the patient for home treatment and hospitalization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20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4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cognize states in which functional status of the patient's or his/her preferences restrict the treatment in accordance with specific guidelines for the disease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21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5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pret laboratory test results and identify the reasons for deviations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24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6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an treatment in the case of exposure to infection transmitted through blood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26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7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llect and secure samples of material used in laboratory diagnostics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28.</w:t>
            </w:r>
          </w:p>
        </w:tc>
      </w:tr>
      <w:tr>
        <w:trPr>
          <w:trHeight w:val="4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8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form basic medical procedures and treatments, including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) measurement of body temperature, pulse measurement, non-invasive blood pressure measurement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 monitoring of vital signs using a cardio-monitor or pulse oximetry,,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29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9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pret descriptions of pharmaceutical medicines and critically assess advertising materials relating to medicines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31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20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 specialist consultations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32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21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cognize the agony of the patient and pronounce him/her dead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37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22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eep medical records of the patient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38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23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y with the aseptic and antiseptic rules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3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24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peripheral venous catheter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5.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25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form basic resuscitation with automated external defibrillator and other rescue activities and provide first aid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10.</w:t>
            </w:r>
          </w:p>
        </w:tc>
      </w:tr>
      <w:tr>
        <w:trPr>
          <w:trHeight w:val="4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26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 in such a way as to avoid medical errors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U8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27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llect blood for toxicological studies and secure the material for hemogenetic research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U9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63"/>
        <w:gridCol w:w="395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Methods of assessment of the intended learning outcomes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eachi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utcom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code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center" w:pos="38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  <w:t>Method of assessment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Exam oral/written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Exam oral/written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Exam oral/written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Exam oral/written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Exam oral/written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Exam oral/written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Exam oral/written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Form of classes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Form of classes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Form of classes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PC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PC</w:t>
            </w:r>
          </w:p>
        </w:tc>
        <w:tc>
          <w:tcPr>
            <w:tcW w:w="36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L</w:t>
            </w:r>
          </w:p>
        </w:tc>
        <w:tc>
          <w:tcPr>
            <w:tcW w:w="39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PC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- U3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</w:t>
      </w:r>
      <w:r>
        <w:rPr/>
        <w:t xml:space="preserve"> </w:t>
      </w:r>
      <w:r>
        <w:rPr>
          <w:b/>
          <w:i/>
          <w:sz w:val="16"/>
          <w:szCs w:val="16"/>
          <w:lang w:val="pl-PL"/>
        </w:rPr>
        <w:t>delete as appropriate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Criteria of assessment of the intended teaching outcomes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Form of clas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Grade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Criterion of assessment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tical clas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1-68%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9-76%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7-84%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5-92%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-100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Appendix 1 Criteria for evaluation of obtained education outcomes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823"/>
        <w:gridCol w:w="1055"/>
      </w:tblGrid>
      <w:tr>
        <w:trPr/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Number of points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Conducts medical histor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0-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31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Conducts physical examinati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0-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onducting the differential diagnosis of the most common diseas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0-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4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31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Interpretation of laboratory test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0-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5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Assessment of patient conditi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0-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6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lans diagnostic, prophylactic and therapeutic proceedings as well as specialist consultati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0-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7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erformance of the procedures and medical treatment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0-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8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aking preventive and curative measures in a life-threatening situati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0-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9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Keeping medical reocord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0-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10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thical and legal aspects of treatment (communication with patients, compliance with professional secrecy, cooperation with the team, a critical analysis of their own activities, identification with the professional role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0-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Tot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1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satisfactor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1-68%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more than satisfactor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9-76%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goo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7-84%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more than goo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5-92%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Very goo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-100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Appendix 2 Evaluation methods during Practical Clinical Teachin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529"/>
        <w:gridCol w:w="2411"/>
        <w:gridCol w:w="2141"/>
      </w:tblGrid>
      <w:tr>
        <w:trPr>
          <w:trHeight w:val="440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Evaluation methods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aily clinical assessment (evaluation proceeding for each procedure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 single direct observation (observation while receiving one patient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ong-term observation (total evaluation of many aspects of competence for a long time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elf-assessment of the student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X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he overview of record (stimulated assessment based on the patient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ritical summation assessment of the task (use of biomedical knowledge in making optimal decisions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60-Degree Assessment (evaluation by members of the clinical team and patients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riple jump exercise (TripleJump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Exercise -TJE): 1. Collection of intelligence and examination of the patient 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Description of the actions 3. Oral exam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X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X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linical competence examination- performance of certain tasks and procedures in a patient in a clinical condition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bjective Structured Clinical Examination (OSCE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Other assessment method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BALANCE OF ECTS  CREDITS – STUDENT’S WORK INPUT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2952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tego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ar-SA"/>
              </w:rPr>
              <w:t>Student's workload</w:t>
            </w:r>
          </w:p>
        </w:tc>
      </w:tr>
      <w:tr>
        <w:trPr>
          <w:trHeight w:val="70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en-GB" w:eastAsia="ar-SA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val="en-GB" w:eastAsia="ar-S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val="en-GB" w:eastAsia="ar-SA"/>
              </w:rPr>
              <w:t>Full-time studies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>NUMBER OF HOURS WITH THE DIRECT PARTICIPATION OF THE TEACHER /CONTACT HOURS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>Participation in lectures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>Participation in classes, seminars, laboratories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>Preparation in the exam/ final test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>Others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ezodstpw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>INDEPENDENT WORK OF THE STUDENT/NON-CONTACT HOURS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>Preparation for the lecture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>Preparation for the classes, seminars, laboratories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>Preparation for the exam/test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>Gathering materials for the project/Internet query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>Preparation of multimedia present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>Others (please specify e.g. e-learning)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ezodstpw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>TOTAL NUMBER OF HOU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ezodstpw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>ECTS credits for the course of stud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delete unnecessary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color w:val="0000FF"/>
          <w:sz w:val="24"/>
          <w:szCs w:val="24"/>
          <w:lang w:val="pl-PL"/>
        </w:rPr>
      </w:pPr>
      <w:r>
        <w:rPr>
          <w:b/>
          <w:i/>
          <w:color w:val="0000FF"/>
          <w:sz w:val="24"/>
          <w:szCs w:val="24"/>
          <w:lang w:val="pl-PL"/>
        </w:rPr>
      </w:r>
    </w:p>
    <w:p>
      <w:pPr>
        <w:pStyle w:val="Bodytext32"/>
        <w:tabs>
          <w:tab w:val="clear" w:pos="708"/>
          <w:tab w:val="left" w:pos="655" w:leader="none"/>
        </w:tabs>
        <w:ind w:right="20" w:hanging="420"/>
        <w:rPr/>
      </w:pPr>
      <w:r>
        <w:rPr>
          <w:b/>
          <w:i/>
          <w:sz w:val="20"/>
          <w:szCs w:val="20"/>
        </w:rPr>
        <w:tab/>
        <w:t>Accepted for execution (date and signatures of the teachers running the course in the given academic year)</w:t>
      </w:r>
    </w:p>
    <w:p>
      <w:pPr>
        <w:pStyle w:val="Bodytext32"/>
        <w:tabs>
          <w:tab w:val="clear" w:pos="708"/>
          <w:tab w:val="left" w:pos="655" w:leader="none"/>
        </w:tabs>
        <w:ind w:right="20" w:hanging="4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</w:t>
      </w:r>
      <w:r>
        <w:rPr>
          <w:b/>
          <w:i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510" w:gutter="0" w:header="0" w:top="510" w:footer="6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96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32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32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395pt3">
    <w:name w:val="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26:00Z</dcterms:created>
  <dc:creator>Grzesiek</dc:creator>
  <dc:description/>
  <cp:keywords/>
  <dc:language>en-US</dc:language>
  <cp:lastModifiedBy>Aneta Widak</cp:lastModifiedBy>
  <cp:lastPrinted>2021-10-27T14:31:00Z</cp:lastPrinted>
  <dcterms:modified xsi:type="dcterms:W3CDTF">2022-10-13T07:35:00Z</dcterms:modified>
  <cp:revision>12</cp:revision>
  <dc:subject/>
  <dc:title>Microsoft Word - przewodnik_po_sylabusie_ug-1.doc</dc:title>
</cp:coreProperties>
</file>